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 на новый 2022/2023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«Улыбка» села Кильдюшево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/2023 учебный год имеется  5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етский сад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Кильдюшево</cp:lastModifiedBy>
  <dcterms:modified xsi:type="dcterms:W3CDTF">2022-05-23T10:33:00Z</dcterms:modified>
  <cp:revision>12</cp:revision>
  <dc:subject/>
  <dc:title/>
</cp:coreProperties>
</file>